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en-US"/>
        </w:rPr>
        <w:t>25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прил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  <w:lang w:val="mk-MK"/>
        </w:rPr>
        <w:t>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, прес-конференција ќе одржи пратеникот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Љупчо Николовски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4-21T11:20:00Z</cp:lastPrinted>
  <dcterms:modified xsi:type="dcterms:W3CDTF">2017-04-25T10:41:00Z</dcterms:modified>
  <cp:revision>318</cp:revision>
  <dc:subject/>
  <dc:title>      </dc:title>
</cp:coreProperties>
</file>